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40"/>
        <w:gridCol w:w="1340"/>
        <w:gridCol w:w="680"/>
        <w:gridCol w:w="380"/>
        <w:gridCol w:w="100"/>
        <w:gridCol w:w="600"/>
        <w:gridCol w:w="560"/>
        <w:gridCol w:w="340"/>
        <w:gridCol w:w="120"/>
        <w:gridCol w:w="280"/>
        <w:gridCol w:w="20"/>
        <w:gridCol w:w="3"/>
        <w:gridCol w:w="217"/>
        <w:gridCol w:w="80"/>
        <w:gridCol w:w="160"/>
        <w:gridCol w:w="500"/>
        <w:gridCol w:w="760"/>
        <w:gridCol w:w="340"/>
        <w:gridCol w:w="220"/>
      </w:tblGrid>
      <w:tr>
        <w:trPr>
          <w:trHeight w:val="3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FOR OFFICE USE ONLY: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sz w:val="22"/>
              </w:rPr>
            </w:pPr>
            <w:r>
              <w:rPr>
                <w:sz w:val="22"/>
              </w:rPr>
              <w:t>AMOUNT RECEIVED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SEAFORD COMMUNITY SWIM CEN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sz w:val="22"/>
              </w:rPr>
            </w:pPr>
            <w:r>
              <w:rPr>
                <w:sz w:val="22"/>
              </w:rPr>
              <w:t>CREDIT OR CHECK #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2025 MEMBERSHIP APPLICAT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sz w:val="22"/>
              </w:rPr>
            </w:pPr>
            <w:r>
              <w:rPr>
                <w:sz w:val="22"/>
              </w:rPr>
              <w:t>DATE RECEIVED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2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2"/>
              </w:rPr>
            </w:pPr>
            <w:r>
              <w:rPr>
                <w:sz w:val="22"/>
              </w:rPr>
              <w:t>RECEIVED BY EMPLOYE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4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4"/>
              <w:rPr>
                <w:rFonts w:ascii="Arial Narrow" w:hAnsi="Arial Narrow" w:eastAsia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u w:val="single"/>
              </w:rPr>
              <w:t>BEFORE MAY 15, 20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8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ARD MA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4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highlight w:val="yellow"/>
              </w:rPr>
              <w:t>** MINORS UNDER THE AGE OF 18 MUST HAVE ONE PARENT/GUARDIAN JOIN**</w:t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**FAMILY MEMBERSHIP INCLUDES IMMEDIATE FAMILY MEMBERS WHO RESIDE IN THE SAME HOUSEHOLD.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144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highlight w:val="yellow"/>
              </w:rPr>
              <w:t>Please complete all requested information below and print clearly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NAM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BIRTHDAT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AGE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FE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FEE</w:t>
            </w:r>
          </w:p>
        </w:tc>
        <w:tc>
          <w:tcPr>
            <w:tcW w:w="1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SENIOR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Vetera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60+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R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PRIMARY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140.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>$115.00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>$115.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2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ND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140.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>$115.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$1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5.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3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RD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140.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4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TH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140.0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5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TH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625.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6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TH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70.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7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TH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70.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8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TH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70.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9</w:t>
            </w:r>
            <w:r>
              <w:rPr>
                <w:rFonts w:eastAsia="Arial Narrow" w:cs="Arial Narrow" w:ascii="Arial Narrow" w:hAnsi="Arial Narrow"/>
                <w:b/>
                <w:sz w:val="13"/>
              </w:rPr>
              <w:t>TH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MEMBE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$ 70.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rFonts w:ascii="Arial Narrow" w:hAnsi="Arial Narrow" w:eastAsia="Arial Narrow" w:cs="Arial Narrow"/>
                <w:b/>
                <w:b/>
                <w:i/>
                <w:i/>
                <w:w w:val="95"/>
                <w:sz w:val="21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w w:val="95"/>
                <w:sz w:val="21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i/>
                <w:i/>
                <w:w w:val="95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w w:val="95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rFonts w:ascii="Arial Narrow" w:hAnsi="Arial Narrow" w:eastAsia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i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u w:val="singl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23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OTAL AMOUNT DUE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$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i/>
          <w:i/>
          <w:iCs/>
          <w:u w:val="single"/>
        </w:rPr>
      </w:pPr>
      <w:r>
        <w:rPr>
          <w:rFonts w:eastAsia="Arial Narrow" w:cs="Arial Narrow" w:ascii="Arial Narrow" w:hAnsi="Arial Narrow"/>
          <w:b/>
          <w:i/>
          <w:iCs/>
          <w:u w:val="single"/>
        </w:rPr>
        <w:t>CHILDREN UNDER THE AGE OF 2 AFTER MAY 31 OF THE CURRENT YEAR, ARE FREE BUT STILL NEED TO BE ON APPLICATION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i/>
          <w:i/>
          <w:iCs/>
          <w:u w:val="single"/>
        </w:rPr>
      </w:pPr>
      <w:r>
        <w:rPr>
          <w:rFonts w:eastAsia="Arial Narrow" w:cs="Arial Narrow" w:ascii="Arial Narrow" w:hAnsi="Arial Narrow"/>
          <w:b/>
          <w:i/>
          <w:iCs/>
          <w:u w:val="single"/>
        </w:rPr>
        <w:t xml:space="preserve">VETERANS MUST HAVE SERVED OR ARE SERVING AND HAVE A VALID ID. </w:t>
      </w:r>
      <w:r>
        <w:rPr>
          <w:rFonts w:eastAsia="Arial Narrow" w:cs="Arial Narrow" w:ascii="Arial Narrow" w:hAnsi="Arial Narrow"/>
          <w:b/>
          <w:i/>
          <w:iCs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5 or more members at a family rate of $ 625 with a $70 fee for each additional member over 5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right="19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PRIMARY MEMBERS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8592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40.05pt,12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40"/>
        <w:gridCol w:w="280"/>
        <w:gridCol w:w="4120"/>
        <w:gridCol w:w="720"/>
        <w:gridCol w:w="360"/>
        <w:gridCol w:w="460"/>
        <w:gridCol w:w="3500"/>
      </w:tblGrid>
      <w:tr>
        <w:trPr>
          <w:trHeight w:val="275" w:hRule="atLeast"/>
        </w:trPr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EMAIL ADDRESS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HONE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58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LEASE LIST 2 EMERGENCY CONTACTS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AME</w:t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HONE #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AME</w:t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HONE #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138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highlight w:val="yellow"/>
        </w:rPr>
        <w:t>Please drop off completed form and payment to City of Seaford or mail to:  SCSC, P.O. Box 1100, Seaford, DE 19973</w:t>
      </w:r>
      <w:r>
        <w:rPr>
          <w:rFonts w:eastAsia="Arial Narrow" w:cs="Arial Narrow" w:ascii="Arial Narrow" w:hAnsi="Arial Narrow"/>
          <w:b/>
          <w:sz w:val="24"/>
        </w:rPr>
        <w:t xml:space="preserve"> Checks payable to Seaford Community Swim Center. </w:t>
      </w:r>
    </w:p>
    <w:p>
      <w:pPr>
        <w:pStyle w:val="Normal"/>
        <w:spacing w:lineRule="auto" w:line="396"/>
        <w:ind w:right="138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PAY BY CREDIT CARD (VISA &amp; MASTERCARD ONLY)  3% processing fee will be added to purch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7315</wp:posOffset>
                </wp:positionV>
                <wp:extent cx="6591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5pt" to="518.95pt,-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.7pt" to="0.2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-8.7pt" to="14.6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-8.7pt" to="29.0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81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8.7pt" to="43.4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8.7pt" to="57.8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-8.7pt" to="72.2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-8.7pt" to="86.6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-8.7pt" to="101.0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6215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-8.7pt" to="115.4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49095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-8.7pt" to="129.8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5913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18.95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3197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-8.7pt" to="144.2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1485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-8.7pt" to="158.6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8.7pt" to="173.0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-8.7pt" to="187.4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63495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-8.7pt" to="201.8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637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-8.7pt" to="216.2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2925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8.7pt" to="230.6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213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-8.7pt" to="245.0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8.7pt" to="259.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7853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-8.7pt" to="273.9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6141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-8.7pt" to="288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-8.7pt" to="302.7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27170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-8.7pt" to="317.1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-8.7pt" to="331.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9293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-8.7pt" to="345.9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5810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8.7pt" to="360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5869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-8.7pt" to="374.7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4157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-8.7pt" to="389.1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24450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-8.7pt" to="403.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0733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-8.7pt" to="417.9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9021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-8.7pt" to="432.3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73090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-8.7pt" to="446.7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55970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-8.7pt" to="461.1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038850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-8.7pt" to="475.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22365</wp:posOffset>
                </wp:positionH>
                <wp:positionV relativeFrom="paragraph">
                  <wp:posOffset>-110490</wp:posOffset>
                </wp:positionV>
                <wp:extent cx="0" cy="18669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-8.7pt" to="489.9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0524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-8.7pt" to="504.3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588125</wp:posOffset>
                </wp:positionH>
                <wp:positionV relativeFrom="paragraph">
                  <wp:posOffset>-110490</wp:posOffset>
                </wp:positionV>
                <wp:extent cx="0" cy="1866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-8.7pt" to="518.7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00"/>
        <w:gridCol w:w="2900"/>
      </w:tblGrid>
      <w:tr>
        <w:trPr>
          <w:trHeight w:val="2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ARD #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EXPIRATION DATE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3 DIGIT SECURITY CODE</w:t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>NO REFUNDS WILL BE GIVEN AFTER 30 DAY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highlight w:val="yellow"/>
        </w:rPr>
      </w:pPr>
      <w:r>
        <w:rPr>
          <w:rFonts w:eastAsia="Arial Narrow" w:cs="Arial Narrow" w:ascii="Arial Narrow" w:hAnsi="Arial Narrow"/>
          <w:b/>
          <w:sz w:val="24"/>
          <w:highlight w:val="yellow"/>
        </w:rPr>
        <w:t>ALL KIDS (UNDER THE AGE OF 12) MUST BE ACTIVELY SUPERVISED BY A PARENT OR GUARDIA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highlight w:val="yellow"/>
        </w:rPr>
      </w:pPr>
      <w:r>
        <w:rPr>
          <w:rFonts w:eastAsia="Arial Narrow" w:cs="Arial Narrow" w:ascii="Arial Narrow" w:hAnsi="Arial Narrow"/>
          <w:b/>
          <w:sz w:val="24"/>
          <w:highlight w:val="yellow"/>
        </w:rPr>
        <w:t>OUR LIFEGUARDS ARE BUSY SAVING LIVES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  <w:highlight w:val="yellow"/>
        </w:rPr>
      </w:pPr>
      <w:r>
        <w:rPr>
          <w:rFonts w:eastAsia="Arial Narrow" w:cs="Arial Narrow" w:ascii="Arial Narrow" w:hAnsi="Arial Narrow"/>
          <w:b/>
          <w:sz w:val="24"/>
          <w:highlight w:val="yellow"/>
        </w:rPr>
        <w:t>I, and my family members above, have read and agree to all SCSC Rules and Regulations of membership listed on website or reverse of application.  I understand that memberships can be suspended/revoked for rule violation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Applicant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24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14755</wp:posOffset>
                </wp:positionH>
                <wp:positionV relativeFrom="paragraph">
                  <wp:posOffset>-9525</wp:posOffset>
                </wp:positionV>
                <wp:extent cx="2443480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-0.75pt" to="288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68445</wp:posOffset>
                </wp:positionH>
                <wp:positionV relativeFrom="paragraph">
                  <wp:posOffset>-9525</wp:posOffset>
                </wp:positionV>
                <wp:extent cx="2790825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0.75pt" to="540.0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500" w:gutter="0" w:header="0" w:top="68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4:00Z</dcterms:created>
  <dc:creator>sheila kintz</dc:creator>
  <dc:description/>
  <cp:keywords/>
  <dc:language>en-US</dc:language>
  <cp:lastModifiedBy>sheila kintz</cp:lastModifiedBy>
  <cp:lastPrinted>2025-02-20T09:38:00Z</cp:lastPrinted>
  <dcterms:modified xsi:type="dcterms:W3CDTF">2025-02-20T14:44:00Z</dcterms:modified>
  <cp:revision>2</cp:revision>
  <dc:subject/>
  <dc:title/>
</cp:coreProperties>
</file>